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 xml:space="preserve">International Course 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>on River and Wetland Restoration</w:t>
      </w:r>
    </w:p>
    <w:p>
      <w:pPr>
        <w:pStyle w:val="Normal"/>
        <w:spacing w:before="120" w:after="0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2670"/>
        <w:gridCol w:w="401"/>
        <w:gridCol w:w="307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ersonal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ull Name:</w:t>
            </w:r>
          </w:p>
          <w:p>
            <w:pPr>
              <w:pStyle w:val="Normal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underline </w:t>
            </w:r>
            <w:r>
              <w:rPr>
                <w:i/>
                <w:sz w:val="20"/>
                <w:szCs w:val="20"/>
                <w:u w:val="single"/>
              </w:rPr>
              <w:t>family name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ntact Addres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Countr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lang w:val="en-GB"/>
              </w:rPr>
              <w:t>If visa to the CZ required: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ermanent Residence: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assport Number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Sex: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rganiza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Address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Telephon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Fax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lang w:val="en-GB"/>
              </w:rPr>
              <w:t>Posi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Description 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of your work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Name and place of college/univers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Main fields of stud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>Degre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Why do you wish to attend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, describe your experience with wetland restoration and what are your main field(s) of interest in this area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English Proficiency (moderate, good, flue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read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spea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/>
              <w:t xml:space="preserve">understand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How did you get to know about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at do you expect from the course? </w:t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lang w:val="en-GB"/>
              </w:rPr>
              <w:t xml:space="preserve">Board, refreshments, field trips during the course will be covered by the Ministry of the Environment of the Czech Republic. 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n-GB"/>
              </w:rPr>
              <w:t xml:space="preserve">The participants are responsible to cover their travel expenses (to the Czech Republic and back) and accommodation (300.- EUR. Accommodation will be arranged and booked by the organisers)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tion to be sent before: 16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August 2024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by e-mail to</w:t>
            </w:r>
            <w:r>
              <w:rPr>
                <w:b/>
                <w:lang w:val="en-GB"/>
              </w:rPr>
              <w:t xml:space="preserve">:  </w:t>
            </w:r>
            <w:hyperlink r:id="rId2">
              <w:r>
                <w:rPr>
                  <w:rStyle w:val="InternetLink"/>
                  <w:b/>
                  <w:lang w:val="en-GB"/>
                </w:rPr>
                <w:t>libuse.vlasakova@mzp.cz</w:t>
              </w:r>
            </w:hyperlink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vlasakova@m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3:00Z</dcterms:created>
  <dc:creator>mab</dc:creator>
  <dc:description/>
  <cp:keywords/>
  <dc:language>en-US</dc:language>
  <cp:lastModifiedBy>Jan Kadlecik</cp:lastModifiedBy>
  <dcterms:modified xsi:type="dcterms:W3CDTF">2024-06-25T12:43:00Z</dcterms:modified>
  <cp:revision>2</cp:revision>
  <dc:subject/>
  <dc:title>International Course</dc:title>
</cp:coreProperties>
</file>